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left="440" w:right="440" w:firstLine="198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中小学校体育工作评估自评结果报表</w:t>
      </w:r>
    </w:p>
    <w:p>
      <w:pPr>
        <w:pStyle w:val="Normal"/>
        <w:ind w:left="440" w:right="440" w:firstLine="198"/>
        <w:rPr/>
      </w:pPr>
      <w:r>
        <w:rPr/>
        <w:t xml:space="preserve">单位全称（公章）：山东省泰安第一中学           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"/>
        <w:gridCol w:w="229"/>
        <w:gridCol w:w="66"/>
        <w:gridCol w:w="327"/>
        <w:gridCol w:w="66"/>
        <w:gridCol w:w="675"/>
        <w:gridCol w:w="14"/>
        <w:gridCol w:w="239"/>
        <w:gridCol w:w="698"/>
        <w:gridCol w:w="637"/>
        <w:gridCol w:w="45"/>
        <w:gridCol w:w="139"/>
        <w:gridCol w:w="575"/>
        <w:gridCol w:w="24"/>
        <w:gridCol w:w="18"/>
        <w:gridCol w:w="633"/>
        <w:gridCol w:w="291"/>
        <w:gridCol w:w="228"/>
        <w:gridCol w:w="126"/>
        <w:gridCol w:w="249"/>
        <w:gridCol w:w="539"/>
        <w:gridCol w:w="206"/>
        <w:gridCol w:w="51"/>
        <w:gridCol w:w="694"/>
        <w:gridCol w:w="116"/>
        <w:gridCol w:w="127"/>
        <w:gridCol w:w="7"/>
        <w:gridCol w:w="442"/>
        <w:gridCol w:w="845"/>
      </w:tblGrid>
      <w:tr>
        <w:trPr>
          <w:trHeight w:val="290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校   长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szCs w:val="24"/>
              </w:rPr>
              <w:t>靳启华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主管校长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广东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电话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  <w:t>05385885101</w:t>
            </w:r>
          </w:p>
        </w:tc>
      </w:tr>
      <w:tr>
        <w:trPr>
          <w:trHeight w:val="290" w:hRule="atLeast"/>
        </w:trPr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教务（体育）主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林茂  刘勇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组长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szCs w:val="24"/>
              </w:rPr>
              <w:t>李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电话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  <w:t>13853889086</w:t>
            </w:r>
          </w:p>
        </w:tc>
      </w:tr>
      <w:tr>
        <w:trPr>
          <w:trHeight w:val="290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  <w:t>30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缺额人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  <w:t>0</w:t>
            </w:r>
          </w:p>
        </w:tc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体育教师平均周课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学生人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班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  <w:szCs w:val="24"/>
              </w:rPr>
              <w:t>学生人数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一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四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七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一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  <w:t>2264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二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五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八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二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  <w:t>2136</w:t>
            </w:r>
          </w:p>
        </w:tc>
      </w:tr>
      <w:tr>
        <w:trPr>
          <w:trHeight w:val="2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三年级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六年级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36"/>
                <w:szCs w:val="36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九年级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高三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4"/>
                <w:szCs w:val="24"/>
              </w:rPr>
              <w:t>1887</w:t>
            </w:r>
          </w:p>
        </w:tc>
      </w:tr>
      <w:tr>
        <w:trPr>
          <w:trHeight w:val="472" w:hRule="atLeast"/>
        </w:trPr>
        <w:tc>
          <w:tcPr>
            <w:tcW w:w="9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各 项 指 标 评 估 结 果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评估指标内容（要点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存在主要问题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成立领导小组，定期研究工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将体育纳入学校整体工作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建立意外伤害应急管理机制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校长将学校体育列入工作职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校长、分管校长听体育课次数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严格落实体育与健康课时规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公布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每学期通报学生体育活动情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1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体育教学计划、单元计划等齐全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1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依据课程标准组织体育教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1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加强教学研究与课程教学改革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1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严格执行体育课考勤、考核制度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1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制订阳光体育运动工作方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1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将校园体育活动纳入教学计划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1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落实大课间体育活动等时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1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学校每年召开春、秋季运动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1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85%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学生掌握至少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项体育技能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1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对学生加强体育安全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2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体育教师数量达到规定标准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2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体育教师职务评聘公平、公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2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体育教师工资待遇、工作服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2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体育活动、测试纳入教学工作量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2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体育教师集体备课、校本教研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2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体育教师参加培训、继续教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2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体育场地、器材、设施达标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2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体育场地平整、整洁，符合要求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2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体育场馆管理规范，安全运行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29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体育场地、器材等有专人负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30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课余、假日体育场馆向学生开放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3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公用经费满足学校体育需要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32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做好全体学生体质健康测试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33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妥善保存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34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按要求上报体质健康测试数据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35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95%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以上学生达到标准合格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36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40%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以上学生达到标准良好等级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37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每年公布健康测试总体结果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38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健康水平列入综合素质档案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分析测试结果，把握体质趋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加分项目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加   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得分总计</w:t>
            </w:r>
          </w:p>
        </w:tc>
        <w:tc>
          <w:tcPr>
            <w:tcW w:w="5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1"/>
                <w:szCs w:val="21"/>
              </w:rPr>
              <w:t>99.2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自评等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rPr>
                <w:rFonts w:ascii="仿宋_GB2312;仿宋" w:hAnsi="仿宋_GB2312;仿宋" w:eastAsia="仿宋_GB2312;仿宋" w:cs="宋体;SimSun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1"/>
                <w:szCs w:val="21"/>
              </w:rPr>
              <w:t>优秀</w:t>
            </w:r>
          </w:p>
        </w:tc>
      </w:tr>
    </w:tbl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各学校自评时请依据《中小学校体育工作评估指标体系》中指标内容的等级与系数，科学、合理地计算出分值，并填写此表。此表一式两份，报送上级教育部门一份，学校存档一份。</w:t>
      </w:r>
    </w:p>
    <w:p>
      <w:pPr>
        <w:pStyle w:val="Normal"/>
        <w:spacing w:lineRule="exact" w:line="440"/>
        <w:ind w:left="440" w:right="440"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校长签字：          填报人： 曹学晶   联系电话：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>13561788626</w:t>
      </w:r>
    </w:p>
    <w:p>
      <w:pPr>
        <w:pStyle w:val="Normal"/>
        <w:spacing w:lineRule="exact" w:line="440"/>
        <w:ind w:left="440" w:right="440" w:firstLine="560"/>
        <w:rPr/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填报日期：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年 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 xml:space="preserve">月 </w:t>
      </w:r>
      <w:r>
        <w:rPr>
          <w:rFonts w:eastAsia="仿宋_GB2312;仿宋" w:cs="楷体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200" w:right="200" w:firstLine="198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8:00Z</dcterms:created>
  <dc:creator>User</dc:creator>
  <dc:description/>
  <cp:keywords/>
  <dc:language>en-US</dc:language>
  <cp:lastModifiedBy>Lenovo</cp:lastModifiedBy>
  <dcterms:modified xsi:type="dcterms:W3CDTF">2025-04-08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4145767814BC4A0742FC6945E278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