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2" w:hanging="53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山东省基础教育教师培训专家推荐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（一式二份）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235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单位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推荐学科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推荐学段：年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1"/>
        <w:gridCol w:w="1268"/>
        <w:gridCol w:w="1446"/>
        <w:gridCol w:w="614"/>
        <w:gridCol w:w="569"/>
        <w:gridCol w:w="103"/>
        <w:gridCol w:w="381"/>
        <w:gridCol w:w="943"/>
        <w:gridCol w:w="1839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专长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专长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宅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箱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育教学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开发表或出版的主要论文和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师培训经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参与教师培训的经历，请注明项目和讲授课程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360"/>
              <w:ind w:firstLine="129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推荐部门审核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76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tLeast" w:line="360"/>
              <w:ind w:firstLine="129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育厅教师工作处审核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5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（签字）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360"/>
              <w:ind w:firstLine="105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7:00Z</dcterms:created>
  <dc:creator>王</dc:creator>
  <dc:description/>
  <cp:keywords/>
  <dc:language>en-US</dc:language>
  <cp:lastModifiedBy>wang</cp:lastModifiedBy>
  <dcterms:modified xsi:type="dcterms:W3CDTF">2015-12-23T02:07:00Z</dcterms:modified>
  <cp:revision>2</cp:revision>
  <dc:subject/>
  <dc:title/>
</cp:coreProperties>
</file>