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-2" w:hanging="538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泰安市基础教育教师培训专家推荐表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（一式二份）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ind w:firstLine="235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单位：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推荐学科：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推荐学段：年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月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日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51"/>
        <w:gridCol w:w="1268"/>
        <w:gridCol w:w="1446"/>
        <w:gridCol w:w="614"/>
        <w:gridCol w:w="569"/>
        <w:gridCol w:w="103"/>
        <w:gridCol w:w="381"/>
        <w:gridCol w:w="943"/>
        <w:gridCol w:w="1839"/>
      </w:tblGrid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一寸彩色）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学专业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任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研究专长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学专长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单位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通讯地址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住宅电话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机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子信箱</w:t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主要包括教育经历、工作经历、主要工作业绩、各种荣誉称号，不超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教育教学成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公开发表或出版的主要论文和著作、研究课题、代表性教学成果等）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教师培训经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参与教师培训的经历，请注明项目和讲授课程）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其他需要说明事项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所在单位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1176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负责人（签字）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spacing w:lineRule="atLeast" w:line="360"/>
              <w:ind w:firstLine="1294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日</w:t>
            </w:r>
          </w:p>
        </w:tc>
      </w:tr>
      <w:tr>
        <w:trPr>
          <w:trHeight w:val="347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县级教育行政部门审核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1176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负责人（签字）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公章</w:t>
            </w:r>
          </w:p>
          <w:p>
            <w:pPr>
              <w:pStyle w:val="Normal"/>
              <w:spacing w:lineRule="atLeast" w:line="360"/>
              <w:ind w:firstLine="1294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日</w:t>
            </w:r>
          </w:p>
        </w:tc>
      </w:tr>
      <w:tr>
        <w:trPr>
          <w:trHeight w:val="295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市教育局审核意见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1058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负责人（签字）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spacing w:lineRule="atLeast" w:line="360"/>
              <w:ind w:firstLine="1058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09:00Z</dcterms:created>
  <dc:creator>王</dc:creator>
  <dc:description/>
  <cp:keywords/>
  <dc:language>en-US</dc:language>
  <cp:lastModifiedBy>wang</cp:lastModifiedBy>
  <dcterms:modified xsi:type="dcterms:W3CDTF">2015-12-23T02:09:00Z</dcterms:modified>
  <cp:revision>2</cp:revision>
  <dc:subject/>
  <dc:title/>
</cp:coreProperties>
</file>